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гебра (7 класс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ят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ят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ординаты и координатная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фики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ней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дратич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пербола и кубическ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члены и многоч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пень с натуральным показателем и е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ч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гоч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ы сокращенного умножения. Разложение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нейные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нейные системы уравнений. Графический способ решения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ы решения систем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метрия (7класс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2800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свойства точек и прямых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ямая и 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езок и полу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ч и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 углов. Биссектр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ежные и 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ятие о треуголь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внобедрен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ссектриса, медиана и высота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ллельность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углов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ямоуголь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 на построение (часть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 на построение ( часть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метрическое место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лгебра (10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2800"/>
      </w:tblGrid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гонометр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вая 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ус любого числа и люб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инус любого числа и люб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нгенс любого числа и люб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тангенс любого числа и люб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ы приведения. Таблицы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емы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ы сложения. Формулы двойного арг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ы половинного арг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образование суммы тригонометрических функций 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следование функций, заданной форму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ь определения и множество значений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и функции. Промежутки знакопостоя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нот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ность и не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ная. Геометрический смысл производной. Уравнение кас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ила дифференц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следование функций с помощью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следование монотонности дифференцируем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трем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 на максимум и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метрия (10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2800"/>
      </w:tblGrid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ллельность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имное расположение прямых и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ллельность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ема Фалеса. Параллельное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пендикулярность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пендикуляр и накл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гранные углы. Площадь ортогональной про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пендикулярные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гранные и многогран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гогра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гогранники. П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траэдр. Параллелеп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ам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чение многогр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венство и под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ильные многогра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мметрии многогр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ма 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ктор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ктор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гебра (1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2800"/>
      </w:tblGrid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ооб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менение интегр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такое степенная функц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пенная функция с рациональным  показ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ь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гарифмы. Седьмое действие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гарифм произведения, частного, степени и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гарифмы с разными основаниями. Десятичные и натуральные логариф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гарифмическ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ьные и логариф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 по всему курсу алгебры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и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. Решение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метрия (11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2800"/>
      </w:tblGrid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ктор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и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стемы координат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авнение плоскости, прямой, и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ординатное представление геометрических пре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ли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ус. Усеченный 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фера и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фера, описанная около многогр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изученн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фера, вписанная в многогра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изученн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фера, касающаяся всех ребер многогр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изученн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ации кругл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параллелепипеда и пр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нение формулы для объема призмы и 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цилиндра и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шара, площадь сферы и и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й темы, закрепл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 для подготовк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417" w:hRule="atLeast"/>
        </w:trPr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               Михайл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4» сентября 200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е планирова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по математик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ИКТ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а 2008/2009 учебный год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ы: 7, 10, 11б.</w:t>
      </w:r>
    </w:p>
    <w:p>
      <w:pPr>
        <w:pStyle w:val="Style15"/>
        <w:jc w:val="center"/>
        <w:rPr/>
      </w:pPr>
      <w:r>
        <w:rPr/>
        <w:t>УЧИТЕЛЬ МАТЕМАТИКИ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узьмина Галина Павл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 электронных учебников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Виртуальная школа Кирилла и Мефодия. Уроки алгебры 7, 10, 11 классов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роки геометрии 7, 10, 11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лгебра и начала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крытая математика «Функции и графики», «Алгебра», «Стереометр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отовимся к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лгебра и начала анализа. Итоговая аттестация выпускни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1:00Z</dcterms:created>
  <dc:creator>Zver</dc:creator>
  <dc:description/>
  <cp:keywords/>
  <dc:language>en-US</dc:language>
  <cp:lastModifiedBy>Дмитрий Леонидович</cp:lastModifiedBy>
  <cp:lastPrinted>2008-09-24T06:38:00Z</cp:lastPrinted>
  <dcterms:modified xsi:type="dcterms:W3CDTF">2009-04-09T17:01:00Z</dcterms:modified>
  <cp:revision>2</cp:revision>
  <dc:subject/>
  <dc:title/>
</cp:coreProperties>
</file>