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учебного материала</w:t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 xml:space="preserve"> класс</w:t>
      </w:r>
    </w:p>
    <w:p>
      <w:pPr>
        <w:pStyle w:val="Normal"/>
        <w:jc w:val="center"/>
        <w:rPr/>
      </w:pPr>
      <w:r>
        <w:rPr/>
        <w:t>Математика (170 ч)</w:t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707"/>
        <w:gridCol w:w="14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учебник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курса математики началь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1. НАТУРАЛЬНЫЕ ЧИСЛА И ШК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натуральных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езок. Длина отрезка. Треуго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скость. Прямая. Лу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лы и координ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ьше или боль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2. СЛОЖЕНИЕ И ВЫЧИТАНИЕ НАТУРАЛЬНЫХ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натуральных чисел и его св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енная запись свойств сложения и выч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3. УМНОЖЕНИЕ И ДЕЛЕНИЕ НАТУРАЛЬНЫХ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с остат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ощение вы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ыполнения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 и куб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5. ОБЫКНОВЕННЫЕ ДР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сть и 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и. Обыкновенные др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д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ые и неправильные др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и др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ые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6. ДЕСЯТИЧНЫЕ ДРОБИ. СЛОЖЕНИЕ И ВЫЧИТ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СЯТИЧНЫХ Д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ичная запись дробных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десятичных д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лиженные значения чисел, округление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7. УМНОЖЕНИЕ И ДЕЛЕНИЕ ДЕСЯТИЧНЫХ Д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есятичных дробей на натуральное 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есятичных дробей на натуральное 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есятичных д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-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а десятичную дроб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-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арифме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4. ПЛОЩАДИ И ОБЪ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-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. Формула площади прямоуг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 площа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-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-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. Объем прямоугольного параллелепип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8. ИНСТРУМЕНТЫ ДЛЯ ВЫЧИСЛЕНИЙ И ИЗМЕР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-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калькуля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-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-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. Прямой и развернутый угол. Чертежный треуго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-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углов. Транспо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овые диа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-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 курса математики 5-го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. Виленкин Н.Я. и др. 2000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учебного материала</w:t>
      </w:r>
    </w:p>
    <w:p>
      <w:pPr>
        <w:pStyle w:val="Normal"/>
        <w:jc w:val="center"/>
        <w:rPr/>
      </w:pPr>
      <w:r>
        <w:rPr>
          <w:lang w:val="en-US"/>
        </w:rPr>
        <w:t>IX</w:t>
      </w:r>
      <w:r>
        <w:rPr/>
        <w:t xml:space="preserve"> класс</w:t>
      </w:r>
    </w:p>
    <w:p>
      <w:pPr>
        <w:pStyle w:val="Normal"/>
        <w:jc w:val="center"/>
        <w:rPr/>
      </w:pPr>
      <w:r>
        <w:rPr/>
        <w:t>Алгебра (102 ч)</w:t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707"/>
        <w:gridCol w:w="14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учебник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и их св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й трехч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ичная функция и ее граф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</w:t>
            </w:r>
            <w:r>
              <w:rPr>
                <w:lang w:val="en-US"/>
              </w:rPr>
              <w:t>–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енства с одной переме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 с одной переме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</w:t>
            </w:r>
            <w:r>
              <w:rPr>
                <w:lang w:val="en-US"/>
              </w:rPr>
              <w:t>–</w:t>
            </w:r>
            <w:r>
              <w:rPr/>
              <w:t>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уравнений с двумя перемен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2</w:t>
            </w:r>
            <w:r>
              <w:rPr>
                <w:lang w:val="en-US"/>
              </w:rPr>
              <w:t>–</w:t>
            </w:r>
            <w:r>
              <w:rPr/>
              <w:t>1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ая прогре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5</w:t>
            </w:r>
            <w:r>
              <w:rPr>
                <w:lang w:val="en-US"/>
              </w:rPr>
              <w:t>–</w:t>
            </w:r>
            <w:r>
              <w:rPr/>
              <w:t>1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ая прогре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8</w:t>
            </w:r>
            <w:r>
              <w:rPr>
                <w:lang w:val="en-US"/>
              </w:rPr>
              <w:t>–</w:t>
            </w:r>
            <w:r>
              <w:rPr/>
              <w:t>2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ная фун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ень </w:t>
            </w:r>
            <w:r>
              <w:rPr>
                <w:i/>
              </w:rPr>
              <w:t>п-</w:t>
            </w:r>
            <w:r>
              <w:rPr/>
              <w:t>ой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1</w:t>
            </w:r>
            <w:r>
              <w:rPr>
                <w:lang w:val="en-US"/>
              </w:rPr>
              <w:t>–</w:t>
            </w:r>
            <w:r>
              <w:rPr/>
              <w:t>2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ческие функции любого уг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ригонометрические форм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8</w:t>
            </w:r>
            <w:r>
              <w:rPr>
                <w:lang w:val="en-US"/>
              </w:rPr>
              <w:t>–</w:t>
            </w:r>
            <w:r>
              <w:rPr/>
              <w:t>3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торные задачи. Перестановки, размещения, соче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оятность случайного соб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гебра 9. Авторы: Ю.Н. Макарычев и др. 2001 г.</w:t>
      </w:r>
    </w:p>
    <w:p>
      <w:pPr>
        <w:pStyle w:val="Normal"/>
        <w:rPr/>
      </w:pPr>
      <w:r>
        <w:rPr/>
        <w:t>Элементы статистики и теории вероятностей. Авторы: Ю.Н. Макарычев и др. 2005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учебного материала</w:t>
      </w:r>
    </w:p>
    <w:p>
      <w:pPr>
        <w:pStyle w:val="Normal"/>
        <w:jc w:val="center"/>
        <w:rPr/>
      </w:pPr>
      <w:r>
        <w:rPr>
          <w:lang w:val="en-US"/>
        </w:rPr>
        <w:t>IX</w:t>
      </w:r>
      <w:r>
        <w:rPr/>
        <w:t xml:space="preserve"> класс</w:t>
      </w:r>
    </w:p>
    <w:p>
      <w:pPr>
        <w:pStyle w:val="Normal"/>
        <w:jc w:val="center"/>
        <w:rPr/>
      </w:pPr>
      <w:r>
        <w:rPr/>
        <w:t>Геометрия (68 ч)</w:t>
      </w:r>
    </w:p>
    <w:p>
      <w:pPr>
        <w:pStyle w:val="Normal"/>
        <w:rPr/>
      </w:pPr>
      <w:r>
        <w:rPr/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5"/>
        <w:gridCol w:w="5707"/>
        <w:gridCol w:w="14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араграф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ВЕК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в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в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вектора на число. Применение векторов к решению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МЕТОД КООРДИ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 в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 окружности и пря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 СООТНОШЕНИЯ МЕЖДУ СТОРОНАМИ И УГЛАМИ ТРЕУГОЛЬНИКА. СКАЛЯРНОЕ ПРОИЗВЕДЕНИЕ В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ус, косинус и тангенс уг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. ДЛИНА ОКРУЖНОСТИ И ПЛОЩАДЬ 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ые многоуго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>.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ый перенос и повор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аксиомах планимет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ик «Геометрия 7-9». А.С. Атанасян и др. 2000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учебного материала</w:t>
      </w:r>
    </w:p>
    <w:p>
      <w:pPr>
        <w:pStyle w:val="Normal"/>
        <w:jc w:val="center"/>
        <w:rPr/>
      </w:pPr>
      <w:r>
        <w:rPr>
          <w:lang w:val="en-US"/>
        </w:rPr>
        <w:t>VIII</w:t>
      </w:r>
      <w:r>
        <w:rPr/>
        <w:t xml:space="preserve"> класс</w:t>
      </w:r>
    </w:p>
    <w:p>
      <w:pPr>
        <w:pStyle w:val="Normal"/>
        <w:jc w:val="center"/>
        <w:rPr/>
      </w:pPr>
      <w:r>
        <w:rPr/>
        <w:t>Алгебра(102 ч)</w:t>
      </w:r>
    </w:p>
    <w:p>
      <w:pPr>
        <w:pStyle w:val="Normal"/>
        <w:jc w:val="center"/>
        <w:rPr/>
      </w:pPr>
      <w:r>
        <w:rPr/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17"/>
        <w:gridCol w:w="5741"/>
        <w:gridCol w:w="1037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араграф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роков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ые дроби и их свойст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и разность дроб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о н т р о л ь н а я   р а б о т а  №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едение и частное дробей.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и ее графи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о н т р о л ь н а я   р а б о т а  №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е числ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ифметический квадратный корень.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 и ее графи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арифметического квадратного корн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о н т р о л ь н а я   р а б о т а  №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свойств арифметического квадратного корн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о н т р о л ь н а я   р а б о т а  №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ое уравнение и его корн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корней квадратного уравнения. Теорема Вие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о н т р о л ь н а я   р а б о т а  №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ные рациональные уравнения. Графический способ решения уравн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о н т р о л ь н а я   р а б о т а  №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неравенства и их свойст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енства с одной переменной и их систем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о н т р о л ь н а я   р а б о т а  №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с целым показателем. Стандартный вид числ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лиженные выражения. Запись приближенных выраж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о н т р о л ь н а я   р а б о т а  №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группировка статистических данны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е представление статистической информ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 о г о в а я   к о н т р о л ь н а я   р а б о т 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лгебра 8. Авторы: Ю.Н. Макарычев и др. 2001 г.</w:t>
      </w:r>
    </w:p>
    <w:p>
      <w:pPr>
        <w:pStyle w:val="Normal"/>
        <w:rPr/>
      </w:pPr>
      <w:r>
        <w:rPr/>
        <w:t>Элементы статистики и теории вероятностей. Авторы: Ю.Н. Макарычев и др. 2005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учебного материала</w:t>
      </w:r>
    </w:p>
    <w:p>
      <w:pPr>
        <w:pStyle w:val="Normal"/>
        <w:jc w:val="center"/>
        <w:rPr/>
      </w:pPr>
      <w:r>
        <w:rPr>
          <w:lang w:val="en-US"/>
        </w:rPr>
        <w:t>VIII</w:t>
      </w:r>
      <w:r>
        <w:rPr/>
        <w:t xml:space="preserve"> класс</w:t>
      </w:r>
    </w:p>
    <w:p>
      <w:pPr>
        <w:pStyle w:val="Normal"/>
        <w:jc w:val="center"/>
        <w:rPr/>
      </w:pPr>
      <w:r>
        <w:rPr/>
        <w:t>Геометрия (68 ч)</w:t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414"/>
        <w:gridCol w:w="5513"/>
        <w:gridCol w:w="1072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араграф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исло уроков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тырехуголь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уголь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ограмм и трапе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ик. Ромб. Квадра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о н т р о л ь н а я   р а б о т а №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многоугольн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и параллелограмма, треугольника и трапе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Пифаго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о н т р о л ь н а я   р а б о т а №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обные треуголь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добных треугольник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подобия треугольник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о н т р о л ь н а я   р а б о т а №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одобия к доказательству теорем и решению зада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я между сторонами и углами прямоугольного треугольн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о н т р о л ь н а я   р а б о т а №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I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ружнос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ательная к окруж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е и вписанные угл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е замечательные точки треугольн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исанная и описанная окруж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о н т р о л ь н а я   р а б о т а  №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. Решение зада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>Учебник «Геометрия 7-9». А.С. Атанасян и др. 2000 г.</w:t>
      </w:r>
      <w:r>
        <w:br w:type="page"/>
      </w:r>
    </w:p>
    <w:p>
      <w:pPr>
        <w:pStyle w:val="Normal"/>
        <w:jc w:val="center"/>
        <w:rPr/>
      </w:pPr>
      <w:r>
        <w:rPr/>
        <w:t>10 класс (дополнительный час)</w:t>
      </w:r>
    </w:p>
    <w:p>
      <w:pPr>
        <w:pStyle w:val="Normal"/>
        <w:jc w:val="center"/>
        <w:rPr/>
      </w:pPr>
      <w:r>
        <w:rPr/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41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с моду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модуля. Преобразование выражений, содержащих моду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и функций, содержащих моду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-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 и неравенств, содержащих моду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циональные уравнения и системы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</w:t>
            </w: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ипы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ые не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рациональны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авнения и неравенства с парамет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е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е не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 рациональные уравнения и не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е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Ви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е не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ие корней квадратного трехч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линейны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уравнений и неравенств второго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ческие уравнения и не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провероч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Алгебраический тренажер. А.Г. Мерзляк и др.</w:t>
      </w:r>
    </w:p>
    <w:p>
      <w:pPr>
        <w:pStyle w:val="Normal"/>
        <w:rPr/>
      </w:pPr>
      <w:r>
        <w:rPr/>
        <w:t>2. Уравнения и неравенства с параметрами. В.В. Мочалов, В.В. Сильвестров, 2004</w:t>
      </w:r>
    </w:p>
    <w:p>
      <w:pPr>
        <w:pStyle w:val="Normal"/>
        <w:rPr/>
      </w:pPr>
      <w:r>
        <w:rPr/>
        <w:t>3. Газета «Математика» (приложение к 1 сентября), №23, 25-26, 27- 28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учебного материала</w:t>
      </w:r>
    </w:p>
    <w:p>
      <w:pPr>
        <w:pStyle w:val="Normal"/>
        <w:jc w:val="center"/>
        <w:rPr/>
      </w:pPr>
      <w:r>
        <w:rPr>
          <w:lang w:val="en-US"/>
        </w:rPr>
        <w:t>XI</w:t>
      </w:r>
      <w:r>
        <w:rPr/>
        <w:t xml:space="preserve"> класс</w:t>
      </w:r>
    </w:p>
    <w:p>
      <w:pPr>
        <w:pStyle w:val="Normal"/>
        <w:jc w:val="center"/>
        <w:rPr/>
      </w:pPr>
      <w:r>
        <w:rPr/>
        <w:t>Алгебра(102 ч)</w:t>
      </w:r>
    </w:p>
    <w:p>
      <w:pPr>
        <w:pStyle w:val="Normal"/>
        <w:jc w:val="center"/>
        <w:rPr/>
      </w:pPr>
      <w:r>
        <w:rPr/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14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. Те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ообраз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ервообраз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свойство первообраз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правила нахождения первообраз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. Решение те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о н т р о л ь н а я   р а б о т а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криволинейной трапе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Ньютона-Лейб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ервообраз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о н т р о л ь н а я   р а б о т а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енное понятие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ень </w:t>
            </w:r>
            <w:r>
              <w:rPr>
                <w:i/>
              </w:rPr>
              <w:t>п</w:t>
            </w:r>
            <w:r>
              <w:rPr/>
              <w:t>-ой степени и его св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. Решение те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о н т р о л ь н а я   р а б о т а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ная и логарифмическая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ная фун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оказательных уравнений и неравен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арифмы и их св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арифмическая фун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логарифмических уравнений и неравен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 и решение те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о н т р о л ь н а я   р а б о т а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ная показательной и логарифмической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ная показательной функции. Число </w:t>
            </w:r>
            <w:r>
              <w:rPr>
                <w:i/>
              </w:rPr>
              <w:t>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 логарифмической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ная фун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 и решение те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о н т р о л ь н а я   р а б о т а 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8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с моду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9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с парамет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1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курса алгебры и начала анализа. Решение тестовых заданий из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лгебра 10-11. Авторы: А.Н. Колмогоров и др. 2003 г.</w:t>
      </w:r>
    </w:p>
    <w:p>
      <w:pPr>
        <w:pStyle w:val="Normal"/>
        <w:rPr/>
      </w:pPr>
      <w:r>
        <w:rPr/>
        <w:t xml:space="preserve">Уравнения и неравенства с параметрами. Авторы: В.В. Мочалов, В.В. Сильвестров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учебного материала</w:t>
      </w:r>
    </w:p>
    <w:p>
      <w:pPr>
        <w:pStyle w:val="Normal"/>
        <w:jc w:val="center"/>
        <w:rPr/>
      </w:pPr>
      <w:r>
        <w:rPr>
          <w:lang w:val="en-US"/>
        </w:rPr>
        <w:t>XI</w:t>
      </w:r>
      <w:r>
        <w:rPr/>
        <w:t xml:space="preserve"> класс</w:t>
      </w:r>
    </w:p>
    <w:p>
      <w:pPr>
        <w:pStyle w:val="Normal"/>
        <w:jc w:val="center"/>
        <w:rPr/>
      </w:pPr>
      <w:r>
        <w:rPr/>
        <w:t>Геометрия (68 ч)</w:t>
      </w:r>
    </w:p>
    <w:p>
      <w:pPr>
        <w:pStyle w:val="Normal"/>
        <w:jc w:val="center"/>
        <w:rPr/>
      </w:pPr>
      <w:r>
        <w:rPr/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41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 координат в простран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§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ординаты точки и координаты в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ая система координат в простран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 вектора.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между координатами векторов и координатами т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 задачи в координатах. К о н т р о л ь н а я   р а б о т а №1 (20 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§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калярное произведение в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 между векторами. Скалярное произведение в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углов между прямыми и плоскост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§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и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симметрия. Осевая симметрия. Зеркальная симметрия. Параллельный перен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о н т р о л ь н а я   р а б о т а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илиндр, конус и ш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§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или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цилиндра. Площадь поверхности цилиндра. Самостоятельная раб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§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конуса. Площадь поверхности конуса. Усеченный кон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§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ф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а и шар. Уравнение сферы. Взаимное расположение сферы и плоскости. Касательная плоскость к сфере. Площадь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ые задачи на многогранники, цилиндр, конус и ш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о н т р о л ь н а я   р а б о т а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, повторение основных вопросов курса геометрии за первое 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ы 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§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ъем прямоугольного параллелепип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ъема. Объем прямоугольного параллелепипеда.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§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ъем прямой призмы и цилин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ямой призмы. Объем цилин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§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ъем наклонной призмы, пирамиды и кон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объемов тел с помощью определенного интеграла. Объем наклонной призмы. Объем пирамиды. Самостоятельная работа. Объем кон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о н т р о л ь н а я   р а б о т а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§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ъем шара и площадь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шара. Объем шарового сегмента, шарового слоя и шарового сектора. Площадь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6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ое 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ебник «Геометрия 10-11». А.С. Атанасян и др. 2003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лан математического кружка (11 «б»)</w:t>
      </w:r>
    </w:p>
    <w:p>
      <w:pPr>
        <w:pStyle w:val="Normal"/>
        <w:rPr/>
      </w:pPr>
      <w:r>
        <w:rPr/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41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ножество значений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последовательного нахождения значений сложных арг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оц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непрерывности и моното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произв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введения параметра и метод обратной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из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авнения и неравенства с парамет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е уравнения. Задачи, сводящиеся к исследованию расположения корней квадратного трехч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линейны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уравнений и неравенств второго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 и неравенства с моду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рациональные уравнения и не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ные и логарифмические уравнения и не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ческие уравнения и не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роизв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метод и метод решений относительно параме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, предлагавшиеся на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30-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вторение всего курса алгебры и начала анализа. решение демонстрационного и тренировочного вариантов ЕГЭ-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авнения и неравенства с параметрами. В.В. Мочалов, В.В. Сильвестров, 2004</w:t>
      </w:r>
    </w:p>
    <w:p>
      <w:pPr>
        <w:pStyle w:val="Normal"/>
        <w:rPr/>
      </w:pPr>
      <w:r>
        <w:rPr/>
        <w:t>Множество значений функций. В.В. Сильвестров, 2004</w:t>
      </w:r>
    </w:p>
    <w:p>
      <w:pPr>
        <w:pStyle w:val="Normal"/>
        <w:rPr/>
      </w:pPr>
      <w:r>
        <w:rPr/>
        <w:t>Материалы ЕГЭ 2001-20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4:57:00Z</dcterms:created>
  <dc:creator>Дима</dc:creator>
  <dc:description/>
  <cp:keywords/>
  <dc:language>en-US</dc:language>
  <cp:lastModifiedBy>Дмитрий Леонидович</cp:lastModifiedBy>
  <dcterms:modified xsi:type="dcterms:W3CDTF">2009-04-09T17:28:00Z</dcterms:modified>
  <cp:revision>25</cp:revision>
  <dc:subject/>
  <dc:title>Тематическое планирование учебного материала</dc:title>
</cp:coreProperties>
</file>